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５年度いわぬま市民夏まつり青空テント市　出店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５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いわぬま市民まつり運営委員会　会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１．事業所名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２．代表者名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３．住　　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４．電話番号　　　（　　　　）　　　　　　携帯電話　　　（　　　　）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５．販売品目　※売上が多いと思われる順番に記入してください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22"/>
        <w:gridCol w:w="2693"/>
      </w:tblGrid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品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６．販売従事者（全員分記入すること）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73"/>
        <w:gridCol w:w="992"/>
        <w:gridCol w:w="4546"/>
      </w:tblGrid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７．火器類の使用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あり（ガス・電気・炭・その他（　　　　　　　　　　　　　　　））　・　な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裏面誓約書に必ず署名押印してください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50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挨拶文 (文字)"/>
    <w:qFormat/>
    <w:rPr>
      <w:kern w:val="2"/>
      <w:sz w:val="24"/>
    </w:rPr>
  </w:style>
  <w:style w:type="character" w:styleId="Style18">
    <w:name w:val="結語 (文字)"/>
    <w:qFormat/>
    <w:rPr>
      <w:kern w:val="2"/>
      <w:sz w:val="24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</w:rPr>
  </w:style>
  <w:style w:type="character" w:styleId="Style22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挨拶文"/>
    <w:basedOn w:val="Normal"/>
    <w:next w:val="Normal"/>
    <w:qFormat/>
    <w:pPr/>
    <w:rPr>
      <w:sz w:val="24"/>
    </w:rPr>
  </w:style>
  <w:style w:type="paragraph" w:styleId="Style26">
    <w:name w:val="結語"/>
    <w:basedOn w:val="Normal"/>
    <w:qFormat/>
    <w:pPr>
      <w:jc w:val="right"/>
    </w:pPr>
    <w:rPr>
      <w:sz w:val="24"/>
    </w:rPr>
  </w:style>
  <w:style w:type="paragraph" w:styleId="Style2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38:00Z</dcterms:created>
  <dc:creator>全国商工会連合会</dc:creator>
  <dc:description/>
  <cp:keywords/>
  <dc:language>en-US</dc:language>
  <cp:lastModifiedBy>iwanuma17</cp:lastModifiedBy>
  <cp:lastPrinted>2023-06-07T11:29:00Z</cp:lastPrinted>
  <dcterms:modified xsi:type="dcterms:W3CDTF">2023-06-14T23:57:00Z</dcterms:modified>
  <cp:revision>90</cp:revision>
  <dc:subject/>
  <dc:title>　　　　　　　　　　　　　　　　　　　　　　　　　　　　　NO</dc:title>
</cp:coreProperties>
</file>